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附件</w:t>
      </w: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797" w:right="1469" w:gutter="0" w:header="851" w:top="1440" w:footer="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校心理咨询工作联盟心理健康教育课题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结题报告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36"/>
          <w:lang w:val="en-US" w:eastAsia="en-US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课题名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序号：</w:t>
      </w:r>
      <w:r>
        <w:rPr>
          <w:sz w:val="28"/>
          <w:szCs w:val="28"/>
        </w:rPr>
        <w:t xml:space="preserve">_______________________________________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起止时间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sz w:val="28"/>
          <w:szCs w:val="28"/>
        </w:rPr>
        <w:t xml:space="preserve">_________________________________________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所在学校：</w:t>
      </w:r>
      <w:r>
        <w:rPr>
          <w:sz w:val="28"/>
          <w:szCs w:val="28"/>
        </w:rPr>
        <w:t xml:space="preserve">___________________________________________            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高校心理咨询工作联盟</w:t>
      </w:r>
    </w:p>
    <w:p>
      <w:pPr>
        <w:pStyle w:val="Normal"/>
        <w:ind w:firstLine="2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制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340360</wp:posOffset>
                </wp:positionV>
                <wp:extent cx="5624830" cy="815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815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研究工作总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此部分请严格对照研究计划和预期目标，介绍课题的执行情况。可根据需要加页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、研究成果清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注明刊物论著名称、发表时间及卷期号；鉴定成果名称、组织鉴定单位、鉴定日期；专利名称、类别、获准专利国别、批准日期、专利号。以上各项均须注明本人排序。成果须标明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浙江省高校心理咨询工作联盟课题项目”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三、主要完成人员及承担任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28"/>
                                <w:szCs w:val="28"/>
                              </w:rPr>
                              <w:t>四、经费使用情况（标明经费来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641.95pt;mso-wrap-distance-left:9.05pt;mso-wrap-distance-right:9.05pt;mso-wrap-distance-top:0pt;mso-wrap-distance-bottom:0pt;margin-top:26.8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研究工作总结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此部分请严格对照研究计划和预期目标，介绍课题的执行情况。可根据需要加页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Arial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kern w:val="0"/>
                          <w:sz w:val="28"/>
                          <w:szCs w:val="28"/>
                        </w:rPr>
                        <w:t>、研究成果清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注明刊物论著名称、发表时间及卷期号；鉴定成果名称、组织鉴定单位、鉴定日期；专利名称、类别、获准专利国别、批准日期、专利号。以上各项均须注明本人排序。成果须标明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浙江省高校心理咨询工作联盟课题项目”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三、主要完成人员及承担任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28"/>
                          <w:szCs w:val="28"/>
                        </w:rPr>
                        <w:t>四、经费使用情况（标明经费来源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93" w:after="0"/>
        <w:ind w:left="-105" w:hanging="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sectPr>
          <w:type w:val="continuous"/>
          <w:pgSz w:w="11906" w:h="16838"/>
          <w:pgMar w:left="1797" w:right="1469" w:gutter="0" w:header="851" w:top="1440" w:footer="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Arial"/>
          <w:b/>
          <w:b/>
          <w:sz w:val="15"/>
          <w:szCs w:val="15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39178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4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812415</wp:posOffset>
                </wp:positionV>
                <wp:extent cx="561594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2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42240</wp:posOffset>
                </wp:positionV>
                <wp:extent cx="5624830" cy="786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86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五、课题负责人承诺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本人所承担的课题结题报告内容属实，数据准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95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385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 xml:space="preserve">负责人（签字）：          </w:t>
                            </w:r>
                          </w:p>
                          <w:p>
                            <w:pPr>
                              <w:pStyle w:val="Normal"/>
                              <w:ind w:firstLine="406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六、所在学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 xml:space="preserve">（盖章）：          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七、联盟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 xml:space="preserve">（盖章）：          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1" w:firstLine="4413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 xml:space="preserve">（盖章）：          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619.5pt;mso-wrap-distance-left:9.05pt;mso-wrap-distance-right:9.05pt;mso-wrap-distance-top:0pt;mso-wrap-distance-bottom:0pt;margin-top:11.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五、课题负责人承诺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本人所承担的课题结题报告内容属实，数据准确。</w:t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95"/>
                        <w:jc w:val="left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385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 xml:space="preserve">负责人（签字）：          </w:t>
                      </w:r>
                    </w:p>
                    <w:p>
                      <w:pPr>
                        <w:pStyle w:val="Normal"/>
                        <w:ind w:firstLine="406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六、所在学校意见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 xml:space="preserve">（盖章）：          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七、联盟意见</w:t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 xml:space="preserve">（盖章）：          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61" w:firstLine="4413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 xml:space="preserve">（盖章）：          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省高校心理咨询工作联盟心理健康教育课题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3:00Z</dcterms:created>
  <dc:creator>陈婵</dc:creator>
  <dc:description/>
  <cp:keywords/>
  <dc:language>en-US</dc:language>
  <cp:lastModifiedBy>Dell</cp:lastModifiedBy>
  <cp:lastPrinted>2018-11-23T14:16:00Z</cp:lastPrinted>
  <dcterms:modified xsi:type="dcterms:W3CDTF">2018-11-23T06:16:00Z</dcterms:modified>
  <cp:revision>11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