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沙盘</w:t>
      </w:r>
      <w:r>
        <w:rPr>
          <w:b/>
          <w:sz w:val="28"/>
          <w:szCs w:val="28"/>
        </w:rPr>
        <w:t>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160"/>
        <w:gridCol w:w="1330"/>
        <w:gridCol w:w="925"/>
        <w:gridCol w:w="691"/>
        <w:gridCol w:w="878"/>
      </w:tblGrid>
      <w:tr>
        <w:trPr>
          <w:trHeight w:val="7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系、学院（学园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此前是否有参与相关活动的经历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如有，请简单描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此团体的理解和期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前的困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无则不填）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90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卷</w:t>
            </w:r>
          </w:p>
        </w:tc>
      </w:tr>
      <w:tr>
        <w:trPr>
          <w:trHeight w:val="870" w:hRule="atLeast"/>
        </w:trPr>
        <w:tc>
          <w:tcPr>
            <w:tcW w:w="9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语：下面是一些个人对自己的看法的陈述，请你将报名表和此表格填好一并发送至</w:t>
            </w:r>
            <w:r>
              <w:rPr/>
              <w:t>liuyanxlzx@zju.edu.cn</w:t>
            </w:r>
            <w:r>
              <w:rPr/>
              <w:t>。填答时，请你看清楚每句话的意思，然后在表格中勾选（“</w:t>
            </w:r>
            <w:r>
              <w:rPr>
                <w:rFonts w:ascii="Arial" w:hAnsi="Arial" w:cs="Arial"/>
                <w:b/>
                <w:bCs/>
                <w:color w:val="FF0000"/>
              </w:rPr>
              <w:t>√</w:t>
            </w:r>
            <w:r>
              <w:rPr>
                <w:rFonts w:ascii="Arial" w:hAnsi="Arial" w:cs="Arial"/>
              </w:rPr>
              <w:t>”）</w:t>
            </w:r>
            <w:r>
              <w:rPr/>
              <w:t>一个数字（</w:t>
            </w:r>
            <w:r>
              <w:rPr/>
              <w:t>1</w:t>
            </w:r>
            <w:r>
              <w:rPr/>
              <w:t>代表该句话完全不符合你的情况；</w:t>
            </w:r>
            <w:r>
              <w:rPr/>
              <w:t>2</w:t>
            </w:r>
            <w:r>
              <w:rPr/>
              <w:t>代表比较不符合你的情况；</w:t>
            </w:r>
            <w:r>
              <w:rPr/>
              <w:t>3</w:t>
            </w:r>
            <w:r>
              <w:rPr/>
              <w:t>代表不确定；</w:t>
            </w:r>
            <w:r>
              <w:rPr/>
              <w:t>4</w:t>
            </w:r>
            <w:r>
              <w:rPr/>
              <w:t>代表比较符合你的情况；</w:t>
            </w:r>
            <w:r>
              <w:rPr/>
              <w:t>5</w:t>
            </w:r>
            <w:r>
              <w:rPr/>
              <w:t>代表完全符合你的情况），以代表该句话与你现在对自己的看法相符合的程度。每个人对自己的看法都有其独特性，因此答案是没有对错的，你只要如实回答填写完整就可以了。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周围的人往往觉得我对自己的看法有些矛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时我会对自己在某方面的表现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每当遇到困难，我总是首先分析造成困难的原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很难恰当地表达我对别人的情感反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对很多事情都有自己的观点，但我并不要求别人也和我一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一旦形成对事情的看法，就不会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我经常对自己的行为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尽管有时得做一些不愿做的事，但我基本上是按自己的愿望办事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一件事情好就是好，不好就是不好，没什么可以含糊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如果我在某件事上不顺利，我就往往会怀疑自己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我至少有几个知心的朋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我觉得我所做的很多事情都是不该做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不论别人怎么说，我的观点绝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别人常常会误解我对他们的好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很多情况下我不得不对自己的能力表示怀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我朋友中有些是与我截然不同的人，这并不影响我们的关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与别人交往过多容易暴露自己的隐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3" w:hRule="exac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我很了解自己对周围人的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我觉得自己目前的处境与我的要求相距太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我很少去想自己所做的事是否应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我所遇到的很多问题都无法自己解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我很清楚自己是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我能很自如的表达我想表达的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如果有了足够的证据，我也可以改变自己的观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我很少考虑自己是一个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把心里话告诉别人不仅得不到帮助，还可能招致麻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t>在遇到问题时，我总觉得别人都离我很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t>我觉得很难发挥自己应有的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我很担心自己的所作所为会引起别人的误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如果我发现自己在某些方面表现不佳，总希望尽快弥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每个人都在忙自己的事情，很难与他们沟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我认为能力再强的人也可能会遇上难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我经常感到自己是孤立无援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/>
              <w:t>一旦遇到麻烦，无论怎样做都无济于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bookmarkStart w:id="0" w:name="_GoBack"/>
            <w:bookmarkEnd w:id="0"/>
            <w:r>
              <w:rPr/>
              <w:t>我总能清楚地了解自己的感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认真阅读下面每个条目，并决定其陈述与你的相符程度，并在相应的空格内勾选。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534"/>
        <w:gridCol w:w="534"/>
        <w:gridCol w:w="534"/>
        <w:gridCol w:w="534"/>
      </w:tblGrid>
      <w:tr>
        <w:trPr>
          <w:trHeight w:val="1550" w:hRule="atLeast"/>
          <w:cantSplit w:val="true"/>
        </w:trPr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</w:t>
            </w:r>
            <w:r>
              <w:rPr>
                <w:b/>
                <w:bCs/>
                <w:lang w:eastAsia="zh-CN"/>
              </w:rPr>
              <w:t>符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比较符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多数</w:t>
            </w:r>
            <w:r>
              <w:rPr>
                <w:b/>
                <w:bCs/>
                <w:lang w:eastAsia="zh-CN"/>
              </w:rPr>
              <w:t>符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完全</w:t>
            </w:r>
            <w:r>
              <w:rPr>
                <w:b/>
                <w:bCs/>
                <w:lang w:eastAsia="zh-CN"/>
              </w:rPr>
              <w:t>符合</w:t>
            </w:r>
          </w:p>
        </w:tc>
      </w:tr>
      <w:tr>
        <w:trPr/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果我尽力去做的话，我总是能够解决难题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即使别人反对我，我仍有办法取得我所要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我来说，坚持理想和达成目标是轻而易举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我自信能有效地应付任何突如其来的事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以我的才智，我定能应付意料之外的情况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如果我付出必要的努力，我一定能解决大多数的难题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我能冷静地面对困难，因为我可信赖自己处理问题的能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面对一个难题时，我通常能找到几个解决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有麻烦的时候，我通常能想到一些应付的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无论什么事在我身上发生，我都能够应付自如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认真阅读下面每个条目，并决定其陈述与你的相符程度，按下面的标准在相应的条目前面的横线上标出代码（</w:t>
      </w:r>
      <w:r>
        <w:rPr/>
        <w:t>1-5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=</w:t>
      </w:r>
      <w:r>
        <w:rPr>
          <w:b/>
          <w:bCs/>
        </w:rPr>
        <w:t>本条与我一点儿也不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=</w:t>
      </w:r>
      <w:r>
        <w:rPr>
          <w:b/>
          <w:bCs/>
        </w:rPr>
        <w:t>本条与我有一点儿相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=</w:t>
      </w:r>
      <w:r>
        <w:rPr>
          <w:b/>
          <w:bCs/>
        </w:rPr>
        <w:t>本条与我中等程度相符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4=</w:t>
      </w:r>
      <w:r>
        <w:rPr>
          <w:b/>
          <w:bCs/>
        </w:rPr>
        <w:t>本条与我非常相符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5=</w:t>
      </w:r>
      <w:r>
        <w:rPr>
          <w:b/>
          <w:bCs/>
        </w:rPr>
        <w:t>本条与我极其相符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1</w:t>
      </w:r>
      <w:r>
        <w:rPr/>
        <w:t>、即使在非正式的聚会上，我也感到紧张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2</w:t>
      </w:r>
      <w:r>
        <w:rPr/>
        <w:t>、与一群不认识的人在一起，我感到不自在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3</w:t>
      </w:r>
      <w:r>
        <w:rPr/>
        <w:t>、与一位异性交谈时我通常会感到轻松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4</w:t>
      </w:r>
      <w:r>
        <w:rPr/>
        <w:t>、在必须同老师或上司谈话时，我感到紧张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5</w:t>
      </w:r>
      <w:r>
        <w:rPr/>
        <w:t>、聚会常使我感到焦虑不自在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6</w:t>
      </w:r>
      <w:r>
        <w:rPr/>
        <w:t>、与大多数人相比，在社会中我较少羞怯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7</w:t>
      </w:r>
      <w:r>
        <w:rPr/>
        <w:t>、与不太熟悉的同性交谈时，我常感到紧张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8</w:t>
      </w:r>
      <w:r>
        <w:rPr/>
        <w:t>、在求职面试时，我会紧张的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9</w:t>
      </w:r>
      <w:r>
        <w:rPr/>
        <w:t>、我希望自己在社交时信心更足一些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10</w:t>
      </w:r>
      <w:r>
        <w:rPr/>
        <w:t>、在社交场合中，我很少会感到有什么焦虑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11</w:t>
      </w:r>
      <w:r>
        <w:rPr/>
        <w:t>、一般来说，我是个害羞的人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12</w:t>
      </w:r>
      <w:r>
        <w:rPr/>
        <w:t>、在与一位迷人的异性交谈时我会感到紧张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13</w:t>
      </w:r>
      <w:r>
        <w:rPr/>
        <w:t>、在给一位不太熟悉的人打电话时我会感到紧张。</w:t>
      </w:r>
    </w:p>
    <w:p>
      <w:pPr>
        <w:pStyle w:val="Normal"/>
        <w:rPr/>
      </w:pPr>
      <w:r>
        <w:rPr>
          <w:lang w:val="en-US" w:eastAsia="zh-CN"/>
        </w:rPr>
        <w:t>____</w:t>
      </w:r>
      <w:r>
        <w:rPr/>
        <w:t>14</w:t>
      </w:r>
      <w:r>
        <w:rPr/>
        <w:t>、我在与权威人士谈话时感到紧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</w:t>
      </w:r>
      <w:r>
        <w:rPr/>
        <w:t>15</w:t>
      </w:r>
      <w:r>
        <w:rPr/>
        <w:t>、即使处</w:t>
      </w:r>
      <w:r>
        <w:rPr>
          <w:lang w:eastAsia="zh-CN"/>
        </w:rPr>
        <w:t>于</w:t>
      </w:r>
      <w:r>
        <w:rPr/>
        <w:t>一群和我相当不同的人群中，通常我仍感到轻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" w:hAnsi="宋体" w:cs="宋体"/>
        <w:u w:val="single"/>
      </w:rPr>
    </w:pPr>
    <w:r>
      <w:rPr>
        <w:rFonts w:cs="宋体" w:ascii="宋体" w:hAnsi="宋体"/>
      </w:rPr>
      <w:t xml:space="preserve"> </w:t>
    </w:r>
    <w:r>
      <w:rPr>
        <w:rFonts w:cs="宋体" w:ascii="宋体" w:hAnsi="宋体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>
        <w:rFonts w:ascii="宋体" w:hAnsi="宋体" w:cs="宋体"/>
      </w:rPr>
    </w:pPr>
    <w:r>
      <w:rPr>
        <w:rFonts w:ascii="宋体" w:hAnsi="宋体" w:cs="宋体"/>
      </w:rPr>
      <w:t>电话（传真）：</w:t>
    </w:r>
    <w:r>
      <w:rPr>
        <w:rFonts w:cs="宋体" w:ascii="宋体" w:hAnsi="宋体"/>
      </w:rPr>
      <w:t xml:space="preserve">0571-88981738   </w:t>
    </w:r>
    <w:r>
      <w:rPr>
        <w:rFonts w:ascii="宋体" w:hAnsi="宋体" w:cs="宋体"/>
      </w:rPr>
      <w:t>网址：</w:t>
    </w:r>
    <w:r>
      <w:rPr>
        <w:rFonts w:cs="宋体" w:ascii="宋体" w:hAnsi="宋体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" w:hAnsi="宋体" w:cs="宋体"/>
      </w:rPr>
      <w:t>地址：浙江大学紫金港校区学生活动中心</w:t>
    </w:r>
    <w:r>
      <w:rPr>
        <w:rFonts w:cs="宋体" w:ascii="宋体" w:hAnsi="宋体"/>
      </w:rPr>
      <w:t>B</w:t>
    </w:r>
    <w:r>
      <w:rPr>
        <w:rFonts w:ascii="宋体" w:hAnsi="宋体" w:cs="宋体"/>
      </w:rPr>
      <w:t>座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5</w:t>
    </w:r>
    <w:r>
      <w:rPr>
        <w:rFonts w:cs="宋体" w:ascii="宋体" w:hAnsi="宋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Lenovo User</dc:creator>
  <dc:description/>
  <dc:language>en-US</dc:language>
  <cp:lastModifiedBy>julie</cp:lastModifiedBy>
  <dcterms:modified xsi:type="dcterms:W3CDTF">2018-03-02T01:33:5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