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16"/>
              <w:jc w:val="lef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寻找学习小伙伴——复习者联盟报名表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：</w:t>
            </w:r>
          </w:p>
        </w:tc>
      </w:tr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：□微积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大计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闲时间（例周二晚上）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8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描述自我（必需描述兴趣爱好，性格，与人相处的情况，缺点擅长的课程，欠缺的课程，其他可描述任何关于你的事）：</w:t>
            </w:r>
          </w:p>
        </w:tc>
      </w:tr>
      <w:tr>
        <w:trPr>
          <w:trHeight w:val="41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小伙伴的要求（比如性格，擅长科目，描述你理想的小伙伴的形象）</w:t>
            </w:r>
          </w:p>
        </w:tc>
      </w:tr>
      <w:tr>
        <w:trPr>
          <w:trHeight w:val="6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26:00Z</dcterms:created>
  <dc:creator>User</dc:creator>
  <dc:description/>
  <cp:keywords/>
  <dc:language>en-US</dc:language>
  <cp:lastModifiedBy>User</cp:lastModifiedBy>
  <dcterms:modified xsi:type="dcterms:W3CDTF">2014-12-06T12:25:00Z</dcterms:modified>
  <cp:revision>3</cp:revision>
  <dc:subject/>
  <dc:title>寻找学习小伙伴——复习者联盟报名表</dc:title>
</cp:coreProperties>
</file>