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大学生人际沟通能力训练”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54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委员证书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社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否参加过类似的团体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，具体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打算坚持到结束吗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会坚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视情况而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3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收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人（亲人、同学、老师、朋友等）对你的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自己的沟通能力的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望在本次团辅中收获什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981737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4:00Z</dcterms:created>
  <dc:creator>Lenovo User</dc:creator>
  <dc:description/>
  <cp:keywords/>
  <dc:language>en-US</dc:language>
  <cp:lastModifiedBy>Lenovo User</cp:lastModifiedBy>
  <dcterms:modified xsi:type="dcterms:W3CDTF">2014-11-12T07:48:00Z</dcterms:modified>
  <cp:revision>6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