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内向和敏感者成长训练营活动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900"/>
        <w:gridCol w:w="1440"/>
        <w:gridCol w:w="2474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长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否参加过类似的团体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没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，具体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参与的期望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常强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一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无所谓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打算坚持到结束吗？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会坚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视情况而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不知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不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15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为什么你想参加这个团体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你希望自己能在团体中获得哪些成长和改变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心理健康教育与咨询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571-88981737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4:00Z</dcterms:created>
  <dc:creator>Lenovo User</dc:creator>
  <dc:description/>
  <cp:keywords/>
  <dc:language>en-US</dc:language>
  <cp:lastModifiedBy>Lenovo User</cp:lastModifiedBy>
  <dcterms:modified xsi:type="dcterms:W3CDTF">2014-11-03T04:59:00Z</dcterms:modified>
  <cp:revision>7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