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浙江大学心理健康宣传教育项目申报表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教师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0"/>
        <w:jc w:val="left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5880"/>
      </w:tblGrid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参与对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（持）人</w:t>
            </w:r>
          </w:p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院系、职务、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</w:t>
            </w:r>
          </w:p>
          <w:p>
            <w:pPr>
              <w:pStyle w:val="Normal"/>
              <w:widowControl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要列出支出项目、明细预算及总额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其他简要说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项目类别：春学期活动、夏学期活动、夏学期之“会心节”活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类型：参照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活动形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参与对象：主要指面向全校学生开放，或者面向本单位学生；面对本科生、或者面向研究生；大致人数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主讲（持）人：暂时不能确定或需要心理中心提供支持的，请予以标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预算经费：主要包括主讲（持）教师的讲课费、宣传材料制作费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8:00Z</dcterms:created>
  <dc:creator>Lenovo User</dc:creator>
  <dc:description/>
  <cp:keywords/>
  <dc:language>en-US</dc:language>
  <cp:lastModifiedBy>2</cp:lastModifiedBy>
  <dcterms:modified xsi:type="dcterms:W3CDTF">2014-03-17T01:11:00Z</dcterms:modified>
  <cp:revision>7</cp:revision>
  <dc:subject/>
  <dc:title>浙江大学心理健康宣传教育项目申报表</dc:title>
</cp:coreProperties>
</file>