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238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悦纳自我，迈向卓越——抗逆力提升训练</w:t>
      </w:r>
      <w:r>
        <w:rPr>
          <w:rFonts w:ascii="黑体;SimHei" w:hAnsi="黑体;SimHei" w:eastAsia="黑体;SimHei"/>
          <w:sz w:val="30"/>
          <w:szCs w:val="30"/>
        </w:rPr>
        <w:t>”</w:t>
      </w:r>
    </w:p>
    <w:p>
      <w:pPr>
        <w:pStyle w:val="Normal"/>
        <w:spacing w:lineRule="exact" w:line="440" w:before="156" w:after="156"/>
        <w:ind w:right="238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团体辅导活动报名表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720"/>
        <w:gridCol w:w="900"/>
        <w:gridCol w:w="1737"/>
        <w:gridCol w:w="2177"/>
      </w:tblGrid>
      <w:tr>
        <w:trPr>
          <w:trHeight w:val="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辅导经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咨询经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1709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请对自己近一周或一个月内的情绪、心理和行为状态进行评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请问是否经历过重大压力、挫折或创伤事件？如果经历过，能否简述一下当时的心理状态如何？采取了哪些应对措施？结果如何？现在是否受其影响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对自己的性格、优势和劣势等方面做一个全面评价？或他人对你的评价？</w:t>
            </w:r>
          </w:p>
        </w:tc>
      </w:tr>
      <w:tr>
        <w:trPr>
          <w:trHeight w:val="1557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你期望在本次团体辅导中收获什么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  <w:u w:val="single"/>
      </w:rPr>
      <w:t xml:space="preserve">                                                                       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 xml:space="preserve">0571-88981738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jc w:val="center"/>
      <w:rPr/>
    </w:pPr>
    <w:r>
      <w:rPr>
        <w:rFonts w:ascii="宋体;SimSun" w:hAnsi="宋体;SimSun" w:cs="宋体;SimSun"/>
      </w:rPr>
      <w:t>地址：浙江大学紫金港校区小剧场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200-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宋体;SimSun" w:hAnsi="宋体;SimSun" w:cs="宋体;SimSu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b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4:00Z</dcterms:created>
  <dc:creator>Lenovo User</dc:creator>
  <dc:description/>
  <cp:keywords/>
  <dc:language>en-US</dc:language>
  <cp:lastModifiedBy>Dell</cp:lastModifiedBy>
  <dcterms:modified xsi:type="dcterms:W3CDTF">2013-10-08T04:51:00Z</dcterms:modified>
  <cp:revision>9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