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我的生活我做主”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440"/>
        <w:gridCol w:w="247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否参加过类似的团体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，具体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参与的期望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常强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一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无所谓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打算坚持到结束吗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会坚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视情况而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知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的理想是什么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述你参加该团体的动机和期望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你认为自己需要帮助的具体问题有哪些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3:00Z</dcterms:created>
  <dc:creator>Lenovo User</dc:creator>
  <dc:description/>
  <cp:keywords/>
  <dc:language>en-US</dc:language>
  <cp:lastModifiedBy>Lenovo User</cp:lastModifiedBy>
  <dcterms:modified xsi:type="dcterms:W3CDTF">2013-05-24T09:41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