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学期心理健康教育活动申报指南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大学生人际交往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生人际交往特点与关系经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人际沟通能力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际关系中的愤怒与冲突处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性格类型与沟通障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同在屋檐下——大学寝室关系调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有朋自身边来”班级联谊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亲密关系与内在关系模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与自我相处：认识和喜爱我们自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学生恋爱心理学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何面对关系的破裂：分手和离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性别认同：成为期望中的男人和女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与欲望相处：性与亲密的关系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大学生情绪管理指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生情商培养与成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活的七彩情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性情绪对生活的利弊影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传递快乐情绪，做幸福快乐的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情绪培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何识别和表达自己的情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焦虑情绪调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抑郁情绪调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冥想与情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心情微故事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活动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理讲座、心理论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沙龙、心理辩论赛、心理班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团体心理辅导、心理素质拓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理知识竞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理情景剧比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理故事、视频、原创心文、漫画征集比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心理知识展板、折页等宣传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心理知识网站、博客、微博等宣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Lenovo User</dc:creator>
  <dc:description/>
  <cp:keywords/>
  <dc:language>en-US</dc:language>
  <cp:lastModifiedBy>Lenovo User</cp:lastModifiedBy>
  <dcterms:modified xsi:type="dcterms:W3CDTF">2013-03-18T09:13:00Z</dcterms:modified>
  <cp:revision>1</cp:revision>
  <dc:subject/>
  <dc:title>附件1：</dc:title>
</cp:coreProperties>
</file>