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学生人际沟通能力训练”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收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人（亲人、同学、老师、朋友等）对你的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自己的沟通能力的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望在本次团辅中收获什么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Lenovo User</dc:creator>
  <dc:description/>
  <cp:keywords/>
  <dc:language>en-US</dc:language>
  <cp:lastModifiedBy>Lenovo User</cp:lastModifiedBy>
  <dcterms:modified xsi:type="dcterms:W3CDTF">2012-09-14T03:25:00Z</dcterms:modified>
  <cp:revision>1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