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关于举办浙江省高校专兼职心理辅导教师“心理危机干预理论及技术”培训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高校学工部、心理健康教育中心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高校心理危机干预中心受浙江省教育厅委托，将组织举办首期全省高校专兼职心理辅导教师“心理危机干预理论及技术”的培训。现将相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培训时间和地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报到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返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杭州海外海西溪宾馆（杭州市天目山路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号，电话：</w:t>
      </w:r>
      <w:r>
        <w:rPr>
          <w:rFonts w:eastAsia="仿宋_GB2312" w:ascii="仿宋_GB2312" w:hAnsi="仿宋_GB2312"/>
          <w:sz w:val="32"/>
          <w:szCs w:val="32"/>
        </w:rPr>
        <w:t>0571-852268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培训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常见心理卫生问题的识别及处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大学生心理测试、筛查流程、动态监测的探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危机管理、心理危机干预理论及常用技术介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心理危机干预的核心技术介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理危机干预常用技术角色模拟演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理危机干预案例报告及督导</w:t>
      </w:r>
    </w:p>
    <w:p>
      <w:pPr>
        <w:pStyle w:val="Normal"/>
        <w:spacing w:lineRule="auto" w:line="36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授课老师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授课老师邀请以临床心理学、精神医学为主的工作经验丰富的专家担任，并有多次的现场心理危机干预的工作经验，包括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5.1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四川汶川地震、玉树地震、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.2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胶济铁路事故、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7.2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甬温线铁路交通事故、学校群体性突发事件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对象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高校专兼职心理辅导教师，同时欢迎高校其他辅导员及教师参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费用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及培训费每人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住宿自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相关部门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通过电子邮件返回回执。联系人：傅素芬，联系方式：</w:t>
      </w:r>
      <w:r>
        <w:rPr>
          <w:rFonts w:eastAsia="仿宋_GB2312" w:ascii="仿宋_GB2312" w:hAnsi="仿宋_GB2312"/>
          <w:sz w:val="32"/>
          <w:szCs w:val="32"/>
        </w:rPr>
        <w:t>0571-288661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8873328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js28860800@126.com</w:t>
        </w:r>
      </w:hyperlink>
    </w:p>
    <w:p>
      <w:pPr>
        <w:pStyle w:val="Normal"/>
        <w:spacing w:lineRule="auto" w:line="36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会议回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9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教育厅宣教处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高校心理危机干预研究中心</w:t>
      </w:r>
    </w:p>
    <w:p>
      <w:pPr>
        <w:pStyle w:val="Normal"/>
        <w:spacing w:lineRule="auto" w:line="48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二十三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31"/>
        <w:gridCol w:w="1198"/>
        <w:gridCol w:w="1365"/>
        <w:gridCol w:w="1190"/>
        <w:gridCol w:w="1647"/>
      </w:tblGrid>
      <w:tr>
        <w:trPr>
          <w:trHeight w:val="9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          手机：           邮箱：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此表复印有效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仿宋_GB2312" w:hAnsi="仿宋_GB2312" w:eastAsia="仿宋_GB2312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28860800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7:00Z</dcterms:created>
  <dc:creator>雨林木风</dc:creator>
  <dc:description/>
  <cp:keywords/>
  <dc:language>en-US</dc:language>
  <cp:lastModifiedBy>高丽敏</cp:lastModifiedBy>
  <cp:lastPrinted>2012-05-23T14:35:00Z</cp:lastPrinted>
  <dcterms:modified xsi:type="dcterms:W3CDTF">2012-05-23T06:37:00Z</dcterms:modified>
  <cp:revision>2</cp:revision>
  <dc:subject/>
  <dc:title>关于举办浙江省高校校医心理危机干预理论与技术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